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Støjreducering med Neat Image. – Zoom evt. ind og se den tydelige forskel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iginale fo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15657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støjreducering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863965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8:00Z</dcterms:created>
  <dc:creator>bjarne</dc:creator>
  <dc:description/>
  <cp:keywords/>
  <dc:language>en-US</dc:language>
  <cp:lastModifiedBy>bjarne</cp:lastModifiedBy>
  <dcterms:modified xsi:type="dcterms:W3CDTF">2012-07-12T16:22:00Z</dcterms:modified>
  <cp:revision>3</cp:revision>
  <dc:subject/>
  <dc:title/>
</cp:coreProperties>
</file>